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13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/>
        <w:t>Autorízase al Departamento Ejecutivo Municipal a suscribir convenio de obra con la Dirección Provincial de Saneamiento y Obras Hidráulicas de la Provincia de Buenos Aires para llevar a cabo la obra denominada “Limpieza Bañado de Juncal”.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De Forma.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OCHO DIAS DEL MES DE OCTU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30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2:00Z</dcterms:created>
  <dc:creator>WinuE</dc:creator>
  <dc:description/>
  <dc:language>en-US</dc:language>
  <cp:lastModifiedBy>Secretaria</cp:lastModifiedBy>
  <cp:lastPrinted>2013-10-29T11:50:00Z</cp:lastPrinted>
  <dcterms:modified xsi:type="dcterms:W3CDTF">2013-10-29T14:56:00Z</dcterms:modified>
  <cp:revision>3</cp:revision>
  <dc:subject/>
  <dc:title>Honorable Concejo Deliberante</dc:title>
</cp:coreProperties>
</file>